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老人憂鬱量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老人憂鬱量表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GDS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簡式</w:t>
      </w:r>
    </w:p>
    <w:p>
      <w:pPr>
        <w:pStyle w:val="Normal"/>
        <w:widowControl/>
        <w:spacing w:before="280" w:after="280"/>
        <w:rPr/>
      </w:pPr>
      <w:r>
        <w:rPr/>
        <w:t>姓名：　　　　　　　　　　　　日期：　　年　　月　　日</w:t>
      </w:r>
    </w:p>
    <w:tbl>
      <w:tblPr>
        <w:tblW w:w="6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209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數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況描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評估過去一星期中的情況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上，您對您的生活滿意嗎？（否，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常常感到厭煩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常常感到無論做什麼，都沒有用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比較喜歡待在家裡而較不喜歡外出及不喜歡做新的事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感覺您現在活得很沒有價值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減少很多的活動和嗜好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覺得您的生活很空虛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大部份時間精神都很好？（否，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害怕將有不幸的事情發生在您身上嗎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大部份的時間都感到快樂？（否，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覺得您比大多數人有較多記憶的問題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覺得現在還能活著是很好的事？（否，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覺得精力很充沛？（否，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覺得您現在的情況是沒有希望的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是否覺得大部份的人都比您幸福？（是，得１分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數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數≧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：憂鬱症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分：可能憂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1:00Z</dcterms:created>
  <dc:creator>yuli</dc:creator>
  <dc:description/>
  <cp:keywords/>
  <dc:language>en-US</dc:language>
  <cp:lastModifiedBy>yuli</cp:lastModifiedBy>
  <dcterms:modified xsi:type="dcterms:W3CDTF">2014-03-11T06:41:00Z</dcterms:modified>
  <cp:revision>1</cp:revision>
  <dc:subject/>
  <dc:title>老人憂鬱量表</dc:title>
</cp:coreProperties>
</file>